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239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12/04/1403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ق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ال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ی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" w:leader="none"/>
          <w:tab w:val="left" w:pos="389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ض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ا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یادخدا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ه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ر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آ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خیرمق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ض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تصمیم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آح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ر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پرو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همیش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صح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فرهن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کرد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گست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پرر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نتخا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چهارد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ی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مه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ع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آوردن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cs="B Titr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239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12/04/1403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2  Davat"/>
          <w:sz w:val="28"/>
          <w:szCs w:val="28"/>
          <w:u w:val="single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7831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05/03/1403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01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ف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90/150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</w:t>
      </w:r>
      <w:r>
        <w:rPr>
          <w:rFonts w:cs="2 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</w:t>
      </w:r>
      <w:r>
        <w:rPr>
          <w:rFonts w:cs="2  Dava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ز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م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ی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ار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گا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ری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ظر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33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750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آ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rtl w:val="true"/>
        </w:rPr>
        <w:t>"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پیو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شد</w:t>
      </w:r>
      <w:r>
        <w:rPr>
          <w:rFonts w:cs="2  Davat" w:ascii="IranNastaliq" w:hAnsi="IranNastaliq"/>
          <w:sz w:val="28"/>
          <w:szCs w:val="28"/>
          <w:rtl w:val="true"/>
        </w:rPr>
        <w:t xml:space="preserve">"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ن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رک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پرداخ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فک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م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ی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396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ـ</w:t>
      </w:r>
      <w:r>
        <w:rPr>
          <w:rFonts w:cs="2  Davat" w:ascii="IranNastaliq" w:hAnsi="IranNastaliq"/>
          <w:sz w:val="28"/>
          <w:szCs w:val="28"/>
        </w:rPr>
        <w:t>112/914/24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ری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حس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ار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ـ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cs="2  Davat" w:ascii="IranNastaliq" w:hAnsi="IranNastaliq"/>
          <w:sz w:val="28"/>
          <w:szCs w:val="28"/>
        </w:rPr>
        <w:t>000/204/205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ری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آ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،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ن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2  Davat" w:ascii="IranNastaliq" w:hAnsi="IranNastaliq"/>
          <w:sz w:val="28"/>
          <w:szCs w:val="28"/>
          <w:u w:val="single"/>
        </w:rPr>
        <w:t>1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u w:val="single"/>
        </w:rPr>
        <w:t>167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u w:val="single"/>
        </w:rPr>
        <w:t>30/03/1403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کثری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9700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9/03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قس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زنشست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رت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لی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55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99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00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لای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Davat" w:ascii="IranNastaliq" w:hAnsi="IranNastaliq"/>
          <w:sz w:val="28"/>
          <w:szCs w:val="28"/>
        </w:rPr>
        <w:t>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لای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40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8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لی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15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آ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ا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40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لی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لحس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،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2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67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30/03/140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2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قسط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راساس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لایح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حل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40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درالاش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فش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یخس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181/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09/03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حد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گری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ی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م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آ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دا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،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67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30/03/140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سی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ی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سبو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سابق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این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امبرد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7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عائل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کف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ک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امی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عاش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امبرد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ای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رایط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سخ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عیشت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قررش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پای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ش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قیم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اگذا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Davat"/>
          <w:sz w:val="28"/>
          <w:szCs w:val="28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ن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ر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شرک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ثب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432</w:t>
      </w:r>
      <w:r>
        <w:rPr>
          <w:rFonts w:cs="B Davat" w:ascii="IranNastaliq" w:hAnsi="IranNastaliq"/>
          <w:sz w:val="28"/>
          <w:szCs w:val="28"/>
          <w:rtl w:val="true"/>
        </w:rPr>
        <w:t xml:space="preserve"> /</w:t>
      </w:r>
      <w:r>
        <w:rPr>
          <w:rFonts w:cs="B Davat" w:ascii="IranNastaliq" w:hAnsi="IranNastaliq"/>
          <w:sz w:val="28"/>
          <w:szCs w:val="28"/>
        </w:rPr>
        <w:t>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2/03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نض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ن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ش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سید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9906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05/10/140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5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لس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ی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قی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ف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فک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قط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ز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8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س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55/191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ل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ک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حس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ج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رمق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اخت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لس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5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16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rtl w:val="true"/>
        </w:rPr>
        <w:t>«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ز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88/47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 xml:space="preserve">. »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4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67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30/03/140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4593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2/02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9115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Davat" w:ascii="IranNastaliq" w:hAnsi="IranNastaliq"/>
          <w:sz w:val="28"/>
          <w:szCs w:val="28"/>
        </w:rPr>
        <w:t>13/03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نض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دا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مستن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حکو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ی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خت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اف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ی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زحمتک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آت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ش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80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س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اد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س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اد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ند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ا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س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د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صاد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ود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فا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ی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امو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ند</w:t>
      </w:r>
      <w:r>
        <w:rPr>
          <w:rFonts w:cs="B Davat" w:ascii="IranNastaliq" w:hAnsi="IranNastaliq"/>
          <w:sz w:val="28"/>
          <w:szCs w:val="28"/>
        </w:rPr>
        <w:t>11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قرار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ا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تب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م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ی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جز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ظا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تب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زم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ی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ود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م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ق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حکو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طال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تب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ز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س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،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بن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1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68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04/04/1403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وضیح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کام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پیوست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bookmarkStart w:id="0" w:name="_Hlk170889511"/>
      <w:bookmarkEnd w:id="0"/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8278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07/03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حو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ود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ر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نتظ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4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51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ق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ظر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س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rtl w:val="true"/>
        </w:rPr>
        <w:t>(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یوست</w:t>
      </w:r>
      <w:r>
        <w:rPr>
          <w:rFonts w:cs="B Davat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فر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زا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ف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ودرو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402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ف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بازس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د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1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69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0/04/140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bookmarkStart w:id="1" w:name="_Hlk170889511"/>
      <w:bookmarkEnd w:id="1"/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9638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9/03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حقو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اخت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ز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اگذ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نی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س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ه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اح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ح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آب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فر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اص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تراژ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50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ف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52/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عر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ش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ع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6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ر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cs="B Davat" w:ascii="IranNastaliq" w:hAnsi="IranNastaliq"/>
          <w:sz w:val="28"/>
          <w:szCs w:val="28"/>
        </w:rPr>
        <w:t>8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غر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قیما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ز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س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92/145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ار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سک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شد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2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69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0/04/140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شروط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25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قدرالسه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قیم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منوط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ی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0548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6/03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نض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4520/32/65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6/03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ف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شورا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917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08/03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دهیاری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ص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عا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نص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شری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ز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4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لی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وم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69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0/04/1403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مقررش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صا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رک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شریف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هردا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سنندج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2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یلیار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کثری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0" w:right="0" w:hanging="0"/>
        <w:jc w:val="both"/>
        <w:rPr>
          <w:vanish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2982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2/04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40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م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ز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ادگس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ا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یمان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عم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مقرر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عو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ز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س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یمان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  <w:bookmarkStart w:id="2" w:name="_PictureBullets"/>
      <w:bookmarkEnd w:id="2"/>
    </w:p>
    <w:sectPr>
      <w:type w:val="nextPage"/>
      <w:pgSz w:w="11906" w:h="16838"/>
      <w:pgMar w:left="709" w:right="567" w:gutter="0" w:header="0" w:top="709" w:footer="0" w:bottom="567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20" w:hanging="360"/>
      </w:pPr>
      <w:rPr>
        <w:sz w:val="28"/>
        <w:b w:val="false"/>
        <w:szCs w:val="28"/>
        <w:bCs w:val="false"/>
        <w:rFonts w:cs="2  Dav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i/>
      <w:iCs/>
      <w:sz w:val="28"/>
      <w:szCs w:val="33"/>
      <w:lang w:bidi="ar-SA"/>
    </w:rPr>
  </w:style>
  <w:style w:type="character" w:styleId="WW8Num2z0">
    <w:name w:val="WW8Num2z0"/>
    <w:qFormat/>
    <w:rPr>
      <w:rFonts w:cs="2  Davat"/>
      <w:b/>
      <w:bCs/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2  Davat"/>
      <w:b/>
      <w:bCs/>
      <w:sz w:val="28"/>
      <w:szCs w:val="2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2  Davat"/>
      <w:b/>
      <w:bCs/>
      <w:sz w:val="28"/>
      <w:szCs w:val="28"/>
    </w:rPr>
  </w:style>
  <w:style w:type="character" w:styleId="WW8Num10z0">
    <w:name w:val="WW8Num10z0"/>
    <w:qFormat/>
    <w:rPr>
      <w:rFonts w:cs="2  Davat"/>
      <w:b/>
      <w:bCs/>
      <w:sz w:val="28"/>
      <w:szCs w:val="28"/>
    </w:rPr>
  </w:style>
  <w:style w:type="character" w:styleId="WW8Num12z0">
    <w:name w:val="WW8Num12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2z0">
    <w:name w:val="WW8Num22z0"/>
    <w:qFormat/>
    <w:rPr>
      <w:rFonts w:cs="2  Davat"/>
      <w:b w:val="false"/>
      <w:bCs w:val="false"/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cs="2  Davat"/>
      <w:b w:val="false"/>
      <w:bCs w:val="false"/>
      <w:sz w:val="28"/>
      <w:szCs w:val="28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cs="Times New Roman"/>
      <w:u w:val="none"/>
    </w:rPr>
  </w:style>
  <w:style w:type="character" w:styleId="WW8Num29z0">
    <w:name w:val="WW8Num29z0"/>
    <w:qFormat/>
    <w:rPr>
      <w:rFonts w:cs="2  Davat"/>
      <w:b w:val="false"/>
      <w:bCs w:val="false"/>
      <w:sz w:val="28"/>
      <w:szCs w:val="28"/>
    </w:rPr>
  </w:style>
  <w:style w:type="character" w:styleId="WW8Num30z0">
    <w:name w:val="WW8Num30z0"/>
    <w:qFormat/>
    <w:rPr>
      <w:rFonts w:cs="2  Davat"/>
      <w:b/>
      <w:bCs/>
      <w:sz w:val="28"/>
      <w:szCs w:val="28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cs="2  Davat"/>
      <w:b w:val="false"/>
      <w:bCs w:val="false"/>
      <w:sz w:val="28"/>
      <w:szCs w:val="28"/>
    </w:rPr>
  </w:style>
  <w:style w:type="character" w:styleId="WW8Num33z0">
    <w:name w:val="WW8Num33z0"/>
    <w:qFormat/>
    <w:rPr>
      <w:rFonts w:cs="2  Davat"/>
      <w:b w:val="false"/>
      <w:bCs w:val="false"/>
      <w:sz w:val="28"/>
      <w:szCs w:val="28"/>
    </w:rPr>
  </w:style>
  <w:style w:type="character" w:styleId="WW8Num36z0">
    <w:name w:val="WW8Num36z0"/>
    <w:qFormat/>
    <w:rPr>
      <w:rFonts w:cs="2  Dava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4:00Z</dcterms:created>
  <dc:creator>pardazeshgaran</dc:creator>
  <dc:description/>
  <cp:keywords/>
  <dc:language>en-US</dc:language>
  <cp:lastModifiedBy>tina ahmadi</cp:lastModifiedBy>
  <cp:lastPrinted>2024-07-06T10:43:00Z</cp:lastPrinted>
  <dcterms:modified xsi:type="dcterms:W3CDTF">2024-07-06T07:13:00Z</dcterms:modified>
  <cp:revision>11</cp:revision>
  <dc:subject/>
  <dc:title></dc:title>
</cp:coreProperties>
</file>