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222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26/01/1403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ضایی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غا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>: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فرز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زا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سال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ی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نف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جه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میهاما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>: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ی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خداو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خش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مهر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یام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عظ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لش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صط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>«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sz w:val="28"/>
          <w:szCs w:val="28"/>
          <w:rtl w:val="true"/>
        </w:rPr>
        <w:t xml:space="preserve">»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خا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مط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خ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ق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گرانق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نک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ختص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ذع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فرم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س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نمو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</w:rPr>
        <w:t>1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م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راس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ن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51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ن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ل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اس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تجا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سلح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ژ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صهیونی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رائ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غاص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رکنسولگ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شو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ور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مشر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یباشد</w:t>
      </w:r>
      <w:r>
        <w:rPr>
          <w:rFonts w:cs="B Titr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پ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اسدا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نقل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ای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ستو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بس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ج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زی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خوا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لمل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خ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ال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شو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اذ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اف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قت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ضاع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فر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جم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مو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خواست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ثب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نط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ج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وص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تجا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خ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شو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ا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ی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تح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نخواه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ر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</w:rPr>
        <w:t>2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ان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رنشی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ش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م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د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اح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ن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ن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آن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رت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تقلال،آزادی،وحف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مهو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گز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ر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توط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تجا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ی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عز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سربلن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نقل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م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سلما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ی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شم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</w:rPr>
        <w:t>3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ل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مد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تع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اس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ضاع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نماییم</w:t>
      </w:r>
      <w:r>
        <w:rPr>
          <w:rFonts w:cs="B Titr" w:ascii="IranNastaliq" w:hAnsi="IranNastaliq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</w:rPr>
        <w:t>4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ول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ی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حقو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ارک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خد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مو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لحو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اش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</w:rPr>
        <w:t>5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ـ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فص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ار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عمران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تسری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روژ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یا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حم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</w:t>
      </w:r>
      <w:r>
        <w:rPr>
          <w:rFonts w:cs="B Titr" w:ascii="IranNastaliq" w:hAnsi="IranNastaliq"/>
          <w:sz w:val="28"/>
          <w:szCs w:val="28"/>
        </w:rPr>
        <w:t>12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فرورد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</w:t>
      </w:r>
      <w:r>
        <w:rPr>
          <w:rFonts w:cs="B Titr" w:ascii="IranNastaliq" w:hAnsi="IranNastaliq"/>
          <w:sz w:val="28"/>
          <w:szCs w:val="28"/>
          <w:rtl w:val="true"/>
        </w:rPr>
        <w:t xml:space="preserve">...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روژ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،کار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سف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ند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،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رک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ی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و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ورو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خرو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،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لشرای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رمناط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م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نط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وگ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ک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نتخ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صل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ا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کارپرد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رک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22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26/01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bookmarkStart w:id="0" w:name="_Hlk164080491"/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bookmarkEnd w:id="0"/>
      <w:r>
        <w:rPr>
          <w:rFonts w:ascii="IranNastaliq" w:hAnsi="IranNastaliq" w:cs="2 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876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4/1/140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8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30/8/140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راست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یا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لش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ر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سک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76/107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عر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رار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باقیما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4/6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cs="2 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قیمان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ش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ند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واه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فرمان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ر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ا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ر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ولو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ط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لا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ر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ر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ا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2  Davat" w:ascii="IranNastaliq" w:hAnsi="IranNastaliq"/>
          <w:sz w:val="28"/>
          <w:szCs w:val="28"/>
          <w:u w:val="single"/>
        </w:rPr>
        <w:t>1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150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25/1/1403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ی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ولو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قراردار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ی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خیر؟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ان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حقوق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ال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سب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پروان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قدا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ما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صورتی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ت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طب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لای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قانون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منط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مود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جدداً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مل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ل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شروط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رسا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ascii="IranNastaliq" w:hAnsi="IranNastaliq" w:cs="2 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48056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3/12/140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نض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تو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قوف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ث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5559/0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3/2/140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خت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01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محد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076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078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حا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حقو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5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ر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ال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ط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رن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ر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ج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ح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ب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شو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مع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ای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ا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رشن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2  Davat" w:ascii="IranNastaliq" w:hAnsi="IranNastaliq"/>
          <w:sz w:val="28"/>
          <w:szCs w:val="28"/>
          <w:u w:val="single"/>
        </w:rPr>
        <w:t>2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150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25/1/1403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54" w:leader="none"/>
          <w:tab w:val="left" w:pos="426" w:leader="none"/>
        </w:tabs>
        <w:bidi w:val="1"/>
        <w:ind w:left="0" w:right="0" w:hanging="0"/>
        <w:jc w:val="both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0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13:00Z</dcterms:created>
  <dc:creator>pardazeshgaran</dc:creator>
  <dc:description/>
  <cp:keywords/>
  <dc:language>en-US</dc:language>
  <cp:lastModifiedBy>tina ahmadi</cp:lastModifiedBy>
  <cp:lastPrinted>2024-04-18T08:36:00Z</cp:lastPrinted>
  <dcterms:modified xsi:type="dcterms:W3CDTF">2024-04-18T05:13:00Z</dcterms:modified>
  <cp:revision>6</cp:revision>
  <dc:subject/>
  <dc:title></dc:title>
</cp:coreProperties>
</file>