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18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18/01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م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فتح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18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18/01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2282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9/12/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ض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یشنه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ر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و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ر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یشنه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rtl w:val="true"/>
        </w:rPr>
        <w:t xml:space="preserve">«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هلا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لو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ط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ید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ود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آ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ا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cs="B Davat" w:ascii="IranNastaliq" w:hAnsi="IranNastaliq"/>
          <w:sz w:val="28"/>
          <w:szCs w:val="28"/>
          <w:rtl w:val="true"/>
        </w:rPr>
        <w:t xml:space="preserve">...)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واس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ر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ح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16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5/01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ودج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09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9/01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ر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لا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جی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آ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ود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یشنه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بل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14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9/12/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واس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ر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لا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ود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17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9/01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ودج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spacing w:lineRule="auto" w:line="276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spacing w:lineRule="auto" w:line="276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1:00Z</dcterms:created>
  <dc:creator>pardazeshgaran</dc:creator>
  <dc:description/>
  <cp:keywords/>
  <dc:language>en-US</dc:language>
  <cp:lastModifiedBy>shora jalasat</cp:lastModifiedBy>
  <cp:lastPrinted>2024-04-07T13:53:00Z</cp:lastPrinted>
  <dcterms:modified xsi:type="dcterms:W3CDTF">2024-04-07T11:22:00Z</dcterms:modified>
  <cp:revision>51</cp:revision>
  <dc:subject/>
  <dc:title></dc:title>
</cp:coreProperties>
</file>