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40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19/04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cs="B Titr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spacing w:lineRule="auto" w:line="276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spacing w:lineRule="auto" w:line="27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40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19/04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وراو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فت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ش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وس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ور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لان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مرا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ر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پذی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ان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1945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06/04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شنه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م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ل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404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55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/04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فرهن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30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ص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فزای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س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حصیل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ذ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رعا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ستاند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ربو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ص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507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/04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ف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عت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7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ی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،که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2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235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8/04/1403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ود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1940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06/04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صوی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498/1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ند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ید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ض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08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یخ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ود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1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/04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مل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قی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ارشنا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نظ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سهی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سری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ج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یخ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مشرو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ی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ارشنا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7075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0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3104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3/04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ق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757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س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رمق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2  Davat"/>
          <w:sz w:val="28"/>
          <w:szCs w:val="28"/>
          <w:rtl w:val="true"/>
        </w:rPr>
        <w:t>«</w:t>
      </w:r>
      <w:r>
        <w:rPr>
          <w:rFonts w:cs="2  Dava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 xml:space="preserve">» </w:t>
      </w:r>
      <w:r>
        <w:rPr>
          <w:rFonts w:cs="2  Dava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71/24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تع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82/9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ر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ک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0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86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77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ی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شد</w:t>
      </w:r>
      <w:r>
        <w:rPr>
          <w:rFonts w:cs="2  Davat"/>
          <w:sz w:val="28"/>
          <w:sz w:val="28"/>
          <w:szCs w:val="28"/>
          <w:u w:val="single"/>
          <w:rtl w:val="true"/>
        </w:rPr>
        <w:t>،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3</w:t>
      </w:r>
      <w:r>
        <w:rPr>
          <w:rFonts w:cs="2  Davat"/>
          <w:sz w:val="28"/>
          <w:szCs w:val="28"/>
          <w:u w:val="single"/>
          <w:rtl w:val="true"/>
        </w:rPr>
        <w:t>»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1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/04/1403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ستن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اشت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سن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س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ه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3655/1401/1/116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8/12/1401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502/02/1/116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30/05/1402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د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ثب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سن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ملا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کث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رعا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ای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ضوا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مقر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ربوط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زمی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2007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7/12/140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772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1/04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اسی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ی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4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1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7/04/1403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مشرو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وش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خابرات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م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ط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نند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652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9/03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ک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ش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ال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0/61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u w:val="single"/>
          <w:rtl w:val="true"/>
        </w:rPr>
        <w:t xml:space="preserve">.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حقوق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ی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چنان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قص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مل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ار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ودج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404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ی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ین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خصی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ع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ج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س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مل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ضا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ی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ز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الخور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فرتو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راجع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رئی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حتر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ظه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م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دی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س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زمی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یش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فض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سب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بدی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ست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کث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76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Cs w:val="28"/>
          <w:u w:val="singl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spacing w:lineRule="auto" w:line="276"/>
        <w:ind w:left="720" w:right="0" w:hanging="0"/>
        <w:jc w:val="both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20" w:hanging="360"/>
      </w:pPr>
      <w:rPr>
        <w:sz w:val="28"/>
        <w:b w:val="false"/>
        <w:szCs w:val="28"/>
        <w:bCs w:val="false"/>
        <w:rFonts w:cs="2  Dav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1z0">
    <w:name w:val="WW8Num1z0"/>
    <w:qFormat/>
    <w:rPr>
      <w:rFonts w:cs="2  Davat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7:52:00Z</dcterms:created>
  <dc:creator>pardazeshgaran</dc:creator>
  <dc:description/>
  <cp:keywords/>
  <dc:language>en-US</dc:language>
  <cp:lastModifiedBy>tina ahmadi</cp:lastModifiedBy>
  <cp:lastPrinted>2024-07-09T14:28:00Z</cp:lastPrinted>
  <dcterms:modified xsi:type="dcterms:W3CDTF">2024-07-10T03:38:00Z</dcterms:modified>
  <cp:revision>34</cp:revision>
  <dc:subject/>
  <dc:title></dc:title>
</cp:coreProperties>
</file>