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bookmarkStart w:id="0" w:name="_Hlk176255647"/>
      <w:bookmarkStart w:id="1" w:name="_Hlk175048096"/>
      <w:bookmarkEnd w:id="0"/>
      <w:bookmarkEnd w:id="1"/>
      <w:r>
        <w:rPr>
          <w:rFonts w:ascii="IranNastaliq" w:hAnsi="IranNastaliq" w:cs="B Titr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54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3/06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left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left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غ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م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ب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«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» </w:t>
      </w:r>
      <w:r>
        <w:rPr>
          <w:rFonts w:cs="B Titr" w:ascii="IranNastaliq" w:hAnsi="IranNastaliq"/>
          <w:sz w:val="28"/>
          <w:szCs w:val="28"/>
          <w:rtl w:val="true"/>
        </w:rPr>
        <w:br/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: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ش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left"/>
        <w:rPr>
          <w:rFonts w:ascii="IranNastaliq" w:hAnsi="IranNastaliq" w:cs="B Titr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ناب آقای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بهروز ابراهیم آبادی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left"/>
        <w:rPr>
          <w:rFonts w:ascii="IranNastaliq" w:hAnsi="IranNastaliq" w:cs="B Titr"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ریاست محترم شورا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خش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مهرب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ند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ک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ف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لام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ش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شم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شکی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ها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را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: 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ط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ر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30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»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17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31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1403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ط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یش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باد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ط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وط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دا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خشی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جناب آقای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سیف ا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...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رضایی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رییس محترم کمیسیون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فرهنگی اجتماعی  شورا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ز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ح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)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3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ختصراّ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ج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زگش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زگش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اد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طر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یط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نظ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یابا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ابلو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گذ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ا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و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ر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سه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سر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رسو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و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sz w:val="28"/>
          <w:szCs w:val="28"/>
        </w:rPr>
      </w:pPr>
      <w:r>
        <w:rPr>
          <w:rFonts w:cs="B Compset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sz w:val="28"/>
          <w:szCs w:val="28"/>
        </w:rPr>
      </w:pPr>
      <w:r>
        <w:rPr>
          <w:rFonts w:cs="B Compset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جناب آقای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فرزاد زارعی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رییس محترم کمیسیون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حقوقی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شورا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ش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ص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ند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ناس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زمان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شاغ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فرو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اد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دو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خوشای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لاصاح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زگش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یبرن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ند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ف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گر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تول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ذ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ف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ج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ز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غیرمج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واح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ن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/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ف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یردتادرآست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زگش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باشیم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جناب آقای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عزت  رضایی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رییس محترم کمیسیون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بودجه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شورا 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کت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یتع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ل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لکو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ح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)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جزاّ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انیدن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تی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ح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اب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-1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بلاّ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لم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ست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دو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اد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مل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فرو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ملاّ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و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خیراّ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زگش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باش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Compset" w:ascii="IranNastaliq" w:hAnsi="IranNastaliq"/>
          <w:b/>
          <w:bCs/>
          <w:sz w:val="28"/>
          <w:szCs w:val="28"/>
        </w:rPr>
        <w:t>254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Compset" w:ascii="IranNastaliq" w:hAnsi="IranNastaliq"/>
          <w:b/>
          <w:bCs/>
          <w:sz w:val="28"/>
          <w:szCs w:val="28"/>
        </w:rPr>
        <w:t>13/06/1403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54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13/06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bookmarkStart w:id="2" w:name="_Hlk176255647"/>
      <w:bookmarkStart w:id="3" w:name="_Hlk175048096"/>
      <w:bookmarkEnd w:id="2"/>
      <w:bookmarkEnd w:id="3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775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403/05/2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4/08/140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براه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3/7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1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1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2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84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7/06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ا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ی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ارشنا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ف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قب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حذ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حی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لی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بو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رص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کث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0327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06/1403</w:t>
      </w:r>
      <w:r>
        <w:rPr>
          <w:rFonts w:cs="2  Davat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رف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ب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وجی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9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،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کلی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شر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ری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هزی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581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2  Davat"/>
      <w:b w:val="false"/>
      <w:bCs w:val="false"/>
      <w:sz w:val="28"/>
      <w:szCs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1:00Z</dcterms:created>
  <dc:creator>pardazeshgaran</dc:creator>
  <dc:description/>
  <cp:keywords/>
  <dc:language>en-US</dc:language>
  <cp:lastModifiedBy>tina ahmadi</cp:lastModifiedBy>
  <cp:lastPrinted>2024-09-07T10:41:00Z</cp:lastPrinted>
  <dcterms:modified xsi:type="dcterms:W3CDTF">2024-09-07T07:11:00Z</dcterms:modified>
  <cp:revision>12</cp:revision>
  <dc:subject/>
  <dc:title></dc:title>
</cp:coreProperties>
</file>